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298, DE 03-01-24 – DOE 04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expediente dos servidores nas repartições públicas estaduais no ano de 2024 e dá providências correlat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Serão considerados pontos facultativos nas repartições públicas estaduais, no ano de 2024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12 de fevereiro, segunda-feira - Carnav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13 de fevereiro, terça-feira - Carnav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14 de fevereiro, quarta-feira de cinzas (ponto facultativo até às 12 hora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30 de maio, quinta-feira - Corpus Christ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31 de maio (sexta-feira, em seguida ao Corpus Christi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8 de julho (segunda-feira, véspera do feriado de 9 de Julho, data comemorativa do Dia da Revolução Constitucionalista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28 de outubro (Dia do Servidor Públic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24 de dezembro, Véspera do Natal (ponto facultativo após às 12 hora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31 de dezembro, Véspera do Ano Novo (ponto facultativo após às 12 hora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Será considerado, ainda, ponto facultativo, nas repartições públicas estaduais sediadas no Município de São Paulo, o dia 26 de janeiro (sexta-feira, em seguida ao feriado de Aniversário da Cidade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recesso para comemoração das festas de final de ano nas repartições públicas estaduais compreenderá os períodos entre 23 e 27 de dezembro de 2024 (Recesso - Natal) e entre 30 de dezembro de 2024 e 3 de janeiro de 2025 (Recesso - Ano Novo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servidores poderão se revezar nos dois períodos comemorativos estabelecidos no "caput" deste artigo, preservando os serviços essenciais, em especial o atendimento ao públ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m decorrência do disposto nos incisos V e VI e no parágrafo único, todos do artigo 1º, e no parágrafo único do artigo 2º, os servidores deverão compensar, em até 180 (cento e oitenta) dias, iniciando-se a partir do primeiro dia útil após a publicação deste decreto, as horas não trabalhadas à razão de 1 (uma) hora diária, observada a jornada de trabalho a que estiverem sujei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s feriados declarados em lei municipal de que tratam os incisos II e III do artigo 1º e do artigo 2º da Lei federal nº 9.093, de 12 de setembro de 1995, serão observados pelas repartições públicas estaduais nas respectivas localidad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300, DE 03-01-24 – DOE 04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ões de Serviços de Transporte Interestadual e Intermunicipal e de Comunicação - RICMS,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Convênio ICMS 156/23, de 29 de setembro de 2023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inciso IV do “caput” do artigo 2º do Anexo XVII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 - elaborar e apresentar, na forma do § 6º, livro Razão auxiliar contendo os registros das contas de ativo, passivo, resultado, custos, despesas e receitas auferidas, tributadas, isentas e não-tributadas, de todas as Unidades da Federação onde atue, de forma discriminada e segregada por unidade federada.”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 o § 6º ao artigo 2º do Anexo XVII do Regulamento do Imposto sobre Operações Relativas à Circulação de Mercadorias e sobre Prestações de Serviços de Transporte Interestadual e Intermunicipal e de Comunicação - RICMS, aprovado pelo Decreto nº 45.490, de 30 de novembro de 2000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6º - Quando solicitado pelo Fisco, as empresas de comunicações deverão disponibilizar, em meio magnético ou eletrônico, o livro Razão auxiliar a que se refere o inciso IV e os respectivos documentos que comprovam os lançamentos nele efetuados, inclusive notas fiscais, faturas, escrituração fiscal e livro contábil diário e seus auxiliares, no prazo de até 15 (quinze) dias contados da ciência da notificação, podendo ser solicitados livros, documentos e informações relativos a fatos geradores que não tenham sido simultaneamente atingidos pelos prazos decadencial e prescricional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empresas de comunicações às quais se aplica o regime especial previsto no Anexo XVII do Regulamento do Imposto sobre Operações Relativas à Circulação de Mercadorias e sobre Prestações de Serviços de Transporte Interestadual e Intermunicipal e de Comunicação - RICMS, aprovado pelo Decreto nº 45.490, de 30 de novembro de 2000, deverão, quando solicitado pelo Fisco, disponibilizar livro Razão auxiliar referente a períodos anteriores à vigência deste decreto, contendo os registros das contas de ativo, passivo, resultado, custos, despesas e receitas auferidas, tributadas, isentas e não-tributadas, de todas as unidades da Federação onde atue, de forma discriminada e segregada por unidade federada, acompanhado dos respectivos documentos que comprovam os lançamentos nele efetuados, inclusive notas fiscais, faturas, escrituração fiscal e livro contábil diário e seus auxilia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° -</w:t>
      </w:r>
      <w:r>
        <w:rPr>
          <w:rFonts w:cs="Arial" w:ascii="Arial" w:hAnsi="Arial"/>
        </w:rPr>
        <w:t xml:space="preserve"> Este decreto entra em vigor na data de sua publicação, produzindo efeitos desde 1º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610/2023 - GS/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ice-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4796095) que altera 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visa implementar na legislação paulista o Convênio ICMS 156/23, de 29 de setembro de 2023, que altera o Convênio ICMS 126/98, de 11 de dezembro de 1998, que dispõe sobre concessão de regime especial, na área do ICMS, para prestações de serviços de telecomunicaçõ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a medida altera e acrescenta dispositivos do artigo 2º do Anexo XVII do RICMS, passando a prever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empresas de comunicações submetidas ao regime especial previsto no referido Anexo deverão elaborar e apresentar livro Razão auxiliar contendo os registros das contas de ativo, passivo, resultado, custos, despesas e receitas auferidas, tributadas, isentas e não-tributadas, de todas as Unidades da Federação onde atue, de forma discriminada e segregada por unidade feder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solicitado pelo Fisco, as empresas de comunicações deverão disponibilizar, em meio magnético ou eletrônico, o livro Razão auxiliar e os respectivos documentos que comprovam os lançamentos nele efetuados, inclusive notas fiscais, faturas, escrituração fiscal e livro contábil diário e seus auxiliares, em até 15 (quinze) dias contados da ciência da notificação, podendo ser solicitados livros, documentos e informações relativos a fatos geradores que não tenham sido simultaneamente atingidos pelos prazos decadencial e prescricion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 medida estabelece que as empresas de comunicações submetidas ao regime especial previsto no Anexo XVII do RICMS deverão disponibilizar, quando solicitado pelo Fisco, livro Razão auxiliar referente a períodos anteriores à vigência deste decreto, contendo os registros das contas de ativo, passivo, resultado, custos, despesas e receitas auferidas, tributadas, isentas e não-tributadas, de todas as unidades da Federação onde atue, de forma discriminada e segregada por unidade federada, acompanhado dos respectivos documentos que comprovam os lançamentos nele efetuados, inclusive notas fiscais, faturas, escrituração fiscal e livro contábil diário e seus auxilia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301, DE 03-01-24 – DOE 04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artigo 67 da Lei nº 6.374, de 1º de março de 198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acrescentado o artigo 422-C ao Regulamento do Imposto sobre Operações Relativas à Circulação de Mercadorias e sobre Prestações de Serviços de Transporte Interestadual e Intermunicipal e de Comunicação - RICMS, aprovado pelo Decreto nº 45.490, de 30 de novembro de 2000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22-C - A empresa concessionária de serviço público de distribuição de gás canalizado poderá, independentemente de autorização, estornar o débito correspondente ao valor do imposto destacado em documento fiscal relativo ao fornecimento de gás canalizado, observado os procedimentos previstos em disciplina estabelecida pela Secretaria da Fazenda e Planejamento, nas seguintes hipótes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rro de fato ocorrido no faturamento das operações ou na emissão do documento fisc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rro de medição, de faturamento ou da tarifa aplicada às operações discriminadas no documento fisc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erificação de procedência em decorrência da formalização de discordância do consumidor, relativamente à cobrança ou aos respectivos valores das operações discriminadas no documento fisc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brança em duplicidade.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613/2023 - GS-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ice-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4922824), que introduz alteração no Regulamento do 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acrescenta dispositivo no Regulamento do ICMS com o objetivo de permitir, independentemente de autorização, o estorno do débito do imposto destacado em documento fiscal relativo ao fornecimento de gás canalizado, nas hipóteses que especif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302, DE 03-01-24 – DOE 04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Decreto nº 66.373, de 22 de dezembro de 2021, na Lei Complementar nº 192, de 11 de março de 2022, no Convênio ICMS 199/22, de 22 de dezembro de 2022, e no Convênio ICMS 15/23, de 31 de março de 2023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Os dispositivos adiante indicados do artigo 3º do Anexo IV do Regulamento do Imposto sobre Operações Relativas à Circulação de Mercadorias e sobre Prestações de Serviços de Transporte Interestadual e Intermunicipal e de Comunicação - RICMS, aprovado pelo Decreto nº 45.490, de 30 de novembro de 2000, passam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§ 1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Em relação ao imposto retido antecipadamente por substituição tributária, o estabelecimento será enquadrado no CPR 1200, exceto com relação às mercadorias abrangidas pelo § 3º deste artigo.”;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 “caput” do § 3º, mantidos os seus iten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Em relação ao estabelecimento refinador de petróleo e suas bases, a central de matéria-prima petroquímica – CPQ, a unidade de processamento de gás natural ou estabelecimento 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: ”;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o § 5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O estabelecimento do refinador de petróleo ou suas bases, a central de matéria-prima petroquímica – CPQ, a unidade de processamento de gás natural ou estabelecimento produtor e industrial a ele equiparado, definido e autorizado por órgão federal competente - UPGN e o Formulador de Combustíveis localizados em outra unidade federada, em relação ao imposto a ser repassado a este Estado nos termos estabelecidos em acordos celebrados entre os Estados e o Distrito Federal, será classificado no CPR 1100.”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637/2023 - GS-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ice-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5584155)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promove alterações no Anexo IV do RICMS que trata dos prazos de recolhimento do impos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a proposta é excluir a previsão do recolhimento antecipado do imposto por substituição tributária relativamente às operações com energia elétrica e combustíveis, uma vez que: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com relação às operações com energia elétrica, o Decreto nº 66.373, de 22 de dezembro de 2021, alterou a sistemática de recolhimento prevendo que o imposto deve ser lançado e pago, no caso de operações internas, no momento em que ocorrer a última operação destinada ao consumo e, no caso de operações interestaduais, o imposto deve ser lançado e pago pelo destinatário localizado no território pauli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com relação às operações com combustíveis, a Lei Complementar nº 192, de 11 de março de 2022, o Convênio ICMS 199/22, de 22 de dezembro de 2022, e o Convênio ICMS 15/23, de 31 de março de 2023, instituíram a regime de tributação monofásica prevendo que o imposto incidirá uma única vez na saída do estabelecimento de contrib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00Z</dcterms:created>
  <dc:creator>CB</dc:creator>
  <dc:description/>
  <dc:language>en-US</dc:language>
  <cp:lastModifiedBy>CB</cp:lastModifiedBy>
  <dcterms:modified xsi:type="dcterms:W3CDTF">2024-01-04T12:06:00Z</dcterms:modified>
  <cp:revision>2</cp:revision>
  <dc:subject/>
  <dc:title>AFISCOM</dc:title>
</cp:coreProperties>
</file>